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12.07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33.Mat. eksploatacyjne-Indywidualizacja nauczania 2011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materiałów eksploatacyjnych do drukarek i maszyn techniki biurowej oraz papieru kserograficznego do szkół  w ramach projektu pn. „Indywidualizacja nauczania i wychowania klas I-III w gminie Połaniec współfinansowanego z Europejskiego Funduszu Społecznego w Programie Operacyjnym Kapitał Ludzki Poddziałanie 9.1.2 Wyrównywanie szans edukacyjnych uczniów z grup   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   Leszek Kuli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półka Jawna, ul. Zagórska 118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   Leszek Kuli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półka Jawna, ul. Zagórska 118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2 pkt 1 lit. a) ustawy PZP – zamawiający może zawrzeć umowę w sprawie zamówienia publicznego przed upływem terminów, o których mowa w ust. 1, jeżeli w przypadku trybu przetargu nieograniczonego złożono tylko jedną ofertę. Przewidywany termin zawarcia umowy 10.11.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12-07T10:32:00Z</dcterms:modified>
  <cp:revision>3</cp:revision>
  <dc:subject/>
  <dc:title/>
</cp:coreProperties>
</file>